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 nato a _____________________________________ il ____________________ e residente a __________________________ in via __________________________ n. ___ in qualità di delegato nell’Assemblea dei Partecipanti della Fondazione per lo sport del Comune di Reggio Emilia per conto de ___________________________________________________ con sede in Via _____________________ n. ________  a Reggio Emilia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ig. _____________________________________________________________ nato a _______________________________________ il ____________________ e residente a __________________________ in via ___________________________________ n. ___ a rappresentarlo nella convocazione indetta per il giorno __________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opia di documento di riconoscimento in corso di validità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io Emilia, 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2:00Z</dcterms:created>
  <dc:creator>lamacr</dc:creator>
  <dc:description/>
  <cp:keywords/>
  <dc:language>en-US</dc:language>
  <cp:lastModifiedBy>guerrg</cp:lastModifiedBy>
  <cp:lastPrinted>2014-11-26T12:37:00Z</cp:lastPrinted>
  <dcterms:modified xsi:type="dcterms:W3CDTF">2014-11-26T11:38:00Z</dcterms:modified>
  <cp:revision>4</cp:revision>
  <dc:subject/>
  <dc:title/>
</cp:coreProperties>
</file>